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АЛЬСКИЙ РАЙОННЫЙ СОВЕТ</w:t>
        <w:br/>
        <w:t>ШЕСТОГО СОЗЫВА</w:t>
        <w:br/>
        <w:t>Д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ДЦАТ</w:t>
      </w:r>
      <w:r>
        <w:rPr>
          <w:b/>
          <w:sz w:val="28"/>
          <w:szCs w:val="28"/>
          <w:lang w:val="uk-UA"/>
        </w:rPr>
        <w:t>Ь ПЯТ</w:t>
      </w:r>
      <w:r>
        <w:rPr>
          <w:b/>
          <w:sz w:val="28"/>
          <w:szCs w:val="28"/>
        </w:rPr>
        <w:t>АЯ СЕССИЯ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___” ____________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 xml:space="preserve">        № 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/__</w:t>
        <w:br/>
        <w:t>г. Перевальск</w:t>
        <w:br/>
        <w:br/>
        <w:t>Об итогах проведения отчетов</w:t>
        <w:br/>
        <w:t>перед насе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</w:t>
        <w:br/>
      </w:r>
    </w:p>
    <w:p>
      <w:pPr>
        <w:pStyle w:val="TextBody"/>
        <w:tabs>
          <w:tab w:val="clear" w:pos="708"/>
          <w:tab w:val="left" w:pos="540" w:leader="none"/>
        </w:tabs>
        <w:ind w:firstLine="851"/>
        <w:rPr/>
      </w:pPr>
      <w:r>
        <w:rPr>
          <w:sz w:val="28"/>
          <w:szCs w:val="28"/>
        </w:rPr>
        <w:t xml:space="preserve">Заслушав информацию заместителя председателя районного совета «Об итогах проведения отчетов перед населением депутатов районного совета», во исполнение решения районного совета от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8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«О проведении отчетов депутатов районного совета шестого созыва перед избирателями», руководствуясь частью 2 статьи 43 Закона Украины «О местном самоуправлении в Украине», район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Информацию «Об итогах проведения отчетов перед населением депутатов районного совета» принять к сведению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Рекомендовать районной государственной администрации, исполкомам городских, поселковых и сельских советов:</w:t>
      </w:r>
    </w:p>
    <w:p>
      <w:pPr>
        <w:pStyle w:val="Normal"/>
        <w:tabs>
          <w:tab w:val="clear" w:pos="708"/>
          <w:tab w:val="left" w:pos="1260" w:leader="none"/>
        </w:tabs>
        <w:ind w:firstLine="1259"/>
        <w:jc w:val="both"/>
        <w:rPr/>
      </w:pPr>
      <w:r>
        <w:rPr>
          <w:sz w:val="28"/>
          <w:szCs w:val="28"/>
        </w:rPr>
        <w:t>2.1.</w:t>
        <w:tab/>
        <w:t>обеспечить выполнение критических замечаний и предложений, поступивших при проведении отчетов депутатов районного совета перед населением территориальных громад района;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2.2.</w:t>
        <w:tab/>
        <w:t>о ходе выполнения критических замечаний и предложений  информировать районный совет ежеквартально до 15 числа месяца, следующего за отчетным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851"/>
        <w:rPr/>
      </w:pPr>
      <w:r>
        <w:rPr>
          <w:sz w:val="28"/>
          <w:szCs w:val="28"/>
        </w:rPr>
        <w:t>3.</w:t>
        <w:tab/>
        <w:t xml:space="preserve">Снять с контроля районного совета решение от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8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«О проведении отчетов депутатов районного совета шестого созыва перед избирателями»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постоянную комиссию по вопросам регламента, депутатской деятельности и э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едседатель</w:t>
        <w:br/>
        <w:t>районного совета</w:t>
        <w:tab/>
        <w:tab/>
        <w:tab/>
        <w:tab/>
        <w:tab/>
        <w:tab/>
        <w:tab/>
        <w:t xml:space="preserve">        С.Л. Бурбел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0:00Z</dcterms:created>
  <dc:creator>NoName</dc:creator>
  <dc:description/>
  <cp:keywords/>
  <dc:language>en-US</dc:language>
  <cp:lastModifiedBy>NoName</cp:lastModifiedBy>
  <cp:lastPrinted>2013-09-02T16:00:00Z</cp:lastPrinted>
  <dcterms:modified xsi:type="dcterms:W3CDTF">2013-09-03T07:50:00Z</dcterms:modified>
  <cp:revision>30</cp:revision>
  <dc:subject/>
  <dc:title/>
</cp:coreProperties>
</file>