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ВАЛЬСКИЙ РАЙОННЫЙ СОВЕТ</w:t>
        <w:br/>
        <w:t>ТРИДЦАТЬ ВТОРАЯ СЕССИЯ</w:t>
        <w:br/>
        <w:t xml:space="preserve">ШЕСТОГО СОЗЫВА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__  2014 года</w:t>
        <w:tab/>
        <w:tab/>
        <w:tab/>
        <w:tab/>
        <w:tab/>
        <w:tab/>
        <w:t xml:space="preserve">      № 32/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рев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путатском запросе</w:t>
        <w:br/>
        <w:t>по вопросу ликвидации</w:t>
        <w:br/>
        <w:t>несанкционированной</w:t>
        <w:br/>
        <w:t>свалки мусора, расположенной</w:t>
        <w:br/>
        <w:t>возле бывшей шахты</w:t>
        <w:br/>
        <w:t xml:space="preserve">«Комиссаровская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депутатский запрос депутата районного совета</w:t>
        <w:br/>
      </w:r>
      <w:r>
        <w:rPr>
          <w:sz w:val="28"/>
          <w:szCs w:val="28"/>
          <w:lang w:val="uk-UA"/>
        </w:rPr>
        <w:t xml:space="preserve">Отришко В.П. </w:t>
      </w:r>
      <w:r>
        <w:rPr>
          <w:sz w:val="28"/>
          <w:szCs w:val="28"/>
        </w:rPr>
        <w:t>по вопросу ликвидации несанкционированной свалки мусора, расположенной возле бывшей шахты «Комиссаровская», в районе нахождения сельскохозяйственных полей ГУЗ «Комиссаровское профессиональное училище-агрофирма», руководствуясь статьями 21, 22 Закона Украины «О статусе депутатов местных советов», пунктом 9 части 1 статьи 43 Закона Украины «О местном самоуправлении в Украине», район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 xml:space="preserve">Поддержать депутатский запрос депутата районного совета </w:t>
        <w:br/>
      </w:r>
      <w:r>
        <w:rPr>
          <w:sz w:val="28"/>
          <w:szCs w:val="28"/>
          <w:lang w:val="uk-UA"/>
        </w:rPr>
        <w:t xml:space="preserve">Отришко В.П. </w:t>
      </w:r>
      <w:r>
        <w:rPr>
          <w:sz w:val="28"/>
          <w:szCs w:val="28"/>
        </w:rPr>
        <w:t>по вопросу ликвидации несанкционированной свалки мусора, расположенной возле бывшей шахты «Комиссаровская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депутатский запрос для рассмотрения в Перевальскую районную государственную администра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результатах рассмотрения депутатского запроса Перевальской районной государственной администрации проинформировать районный совет в месячный с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данного решения возложить на постоянную комиссию районного совета по вопросам агропромышленного комплекса, земельных ресурсов, экологии и административно-территориального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  <w:br/>
        <w:t>районного совета</w:t>
        <w:tab/>
        <w:tab/>
        <w:tab/>
        <w:tab/>
        <w:tab/>
        <w:tab/>
        <w:tab/>
        <w:t xml:space="preserve">         С.Л.Бурбел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11">
    <w:name w:val=" Знак Знак1 Знак Знак Знак Знак Знак Знак Знак Знак Знак1"/>
    <w:basedOn w:val="Normal"/>
    <w:qFormat/>
    <w:pPr/>
    <w:rPr>
      <w:sz w:val="20"/>
      <w:szCs w:val="20"/>
      <w:lang w:val="en-US"/>
    </w:rPr>
  </w:style>
  <w:style w:type="paragraph" w:styleId="12">
    <w:name w:val=" Знак Знак Знак Знак Знак1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3">
    <w:name w:val=" Знак Знак Знак Знак Знак1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11">
    <w:name w:val=" Знак Знак Знак Знак Знак1 Знак Знак Знак1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4:00Z</dcterms:created>
  <dc:creator>NoName</dc:creator>
  <dc:description/>
  <cp:keywords/>
  <dc:language>en-US</dc:language>
  <cp:lastModifiedBy>NoName</cp:lastModifiedBy>
  <cp:lastPrinted>2014-04-03T11:28:00Z</cp:lastPrinted>
  <dcterms:modified xsi:type="dcterms:W3CDTF">2014-04-07T10:34:00Z</dcterms:modified>
  <cp:revision>2</cp:revision>
  <dc:subject/>
  <dc:title>проект</dc:title>
</cp:coreProperties>
</file>